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2693035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06" t="-19" r="4381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CHESTR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Palatino;Book Antiqua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 xml:space="preserve">ALBORADA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right="1132" w:hanging="0"/>
        <w:rPr>
          <w:b/>
          <w:b/>
          <w:sz w:val="30"/>
        </w:rPr>
      </w:pPr>
      <w:r>
        <w:rPr>
          <w:b/>
          <w:sz w:val="30"/>
        </w:rPr>
        <w:t>CALENDRIER ANNUEL DES REPETITIONS 2019- 2020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SEPTEMBRE 2019</w:t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OCTOBRE 201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NOVEMBRE 2019- 30 NOVEMBRE 2019  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DECEMBRE 2019</w:t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JANVIER 2020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FEVRIER 2020 - 29 FEVRIER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MARS 2020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AVRIL 2020 – 25 AVRIL 2020 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MAI 202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JUIN 2020 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JUIN 2020+ CONCERT 14 JUIN 2020 : MOIS MOLI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épétition de 17 heures à 20 heures.</w:t>
      </w:r>
    </w:p>
    <w:sectPr>
      <w:type w:val="nextPage"/>
      <w:pgSz w:w="11906" w:h="16838"/>
      <w:pgMar w:left="1342" w:right="425" w:gutter="0" w:header="0" w:top="919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;Book Antiqua" w:hAnsi="Palatino;Book Antiqua" w:eastAsia="Times New Roman" w:cs="Palatino;Book Antiqu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5:00Z</dcterms:created>
  <dc:creator>windows</dc:creator>
  <dc:description/>
  <dc:language>en-US</dc:language>
  <cp:lastModifiedBy>Ghislaine</cp:lastModifiedBy>
  <cp:lastPrinted>2010-07-29T16:12:00Z</cp:lastPrinted>
  <dcterms:modified xsi:type="dcterms:W3CDTF">2019-06-20T06:55:00Z</dcterms:modified>
  <cp:revision>2</cp:revision>
  <dc:subject/>
  <dc:title>ORCHESTRE</dc:title>
</cp:coreProperties>
</file>